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اول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زمان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آمار و کاربرد آن در علوم پزشک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 و آمار زیستی را تعریف 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 آماری و نمونه را تعریف 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 را تعریف 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 های استیونز را می 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 را تعریف 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 های آماری را می 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 های تمرکز را می 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 هریک از شاخص های تمرکز را می 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داده پرت را 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یر داده پرت بر هریک از شاخص های تمرکز را 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آمار زیستی را می 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 و تعریف آمار توصیفی را می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 تواند از شاخص های تمرکز برای توصیف داده ها استفاده 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آمار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آمار زیستی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جامع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نمون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متغیر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 شاخص های استیونز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داد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امار توصیفی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شاخص های تمرکز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داده پرت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 نقاط قوت  و ضعف شاخص های تمرکز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sz w:val="28"/>
          <w:szCs w:val="28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tbl>
      <w:tblPr>
        <w:tblpPr w:bottomFromText="0" w:horzAnchor="margin" w:leftFromText="180" w:rightFromText="180" w:tblpX="0" w:tblpY="2476" w:topFromText="0" w:vertAnchor="page"/>
        <w:bidiVisual w:val="true"/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 های پراکندگ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اکندگی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 های پراکنندگی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 قوت و ضعف هریک از شاخص ها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هریک از شاخص ها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پراکندگی را محاسبه و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هوم پراکندگ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 های پراکندگی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شاخص های پراکندگی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شاخص های پراکندگ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پراکندگ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دامنه تغییرا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انحراف معی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میانگین تغییرا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ضریب تغییرا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بدیل های خط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3" name="تصوی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تصوی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دول های آمار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جدول های آماری را درک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 جدول های آماری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زای تشکیل دهنده جدول های آماری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اده ها را در جدول های آماری خلاص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تمرکز را برای جدول های آمار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پراکندگی را برای جدول های آمار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جدول های آمار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جدول های آمار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جدول های آماری را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از جدول آماری برای محاسبه شاخص های آماری استفاد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کاربرد جدول های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جدول آماری برای داده های کمی پیوست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شاخص های تمرکز برای جدول ترسیم ش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شاخص پراکندگی برای جدول ترسیم ش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جدول فراوانی داده های کیف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4" name="تصوی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تصوی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دارهای آمار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نمودار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نمودار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جدول داده های دسته بندی شده نمودار هیستوگرام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توجه نمودار هیستوگرام چند بر و منحنی فراوان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فرم منحنی فراوانی تقارن و چولگی داده ها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رای داده های کمی گسسته نمودار ساقه و برگ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رای داده های کیفی نمودارهای میله ای و دایره ا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نمودارهای آمار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 نمودار آماری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نمودارهای آمار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و معرفی نمودارهای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هیستوگرام برای داده های کمی دسته بندی ش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چندبر فراوان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منحنی فراوان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وضعیت تقارن و چولگی داده ها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نمودار ساقه و برگ برای داده های کمی گسست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نمودار میله ای برای داده های کیف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سیم نمودار دایره ای برای داده های کیف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5" name="تصوی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تصوی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نج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 احتما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حتما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ضای نمونه ای و پیشامد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وت احتمال و شانس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ابع توزیع احتمال و ویژگی های آ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بع توزیع متغیرهای گسسته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بع توزیع متغیرهای پیوسته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حتما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حتمال پیشامدهای مختلف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 توابع توزیع گسسته و پیوسته آشنا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آزمایش تصادف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ضای نمونه ای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پیشام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حت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ش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دیدگاه های احت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بع توزیع احت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وابع توزیع احتمال گسست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وابع توزیع احتمال پیوست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6" name="تصوی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تصوی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ش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تمال شرط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حتمال شر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حتمال شرط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 ضرب احتما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قلال دو پیشامد را بررسی نما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قانون بیز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کارایی تست های تشخیصی را ارزیاب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ی شرطی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 ضرب احتمال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قلال دو پیشامد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 بیز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 احتمال شرطی برای ارزیابی تست تشخیصی استفاد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حتمال شرط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احتمال شرط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قانون ضرب احت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استقلال دو پیشام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فکیک احت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قانون بیز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 تست تشخیص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7" name="تصوی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تصوی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زیع دوجمله ای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 برنولی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یع دوجمله ای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 های توزی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گین توزی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ریانس توزی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یب تغییرات توزی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 برنولی و توزیع دو جمله ای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بع توزیع دوجمله ای را می داند و می تواند با استفاده از آن احتمالات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یانگین، واریانس و ضریب تغییرات یک متغیر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آزمایش برنول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وزیع دوجم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ابع توزیع احتمال دوجم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احتمال های مربوط به توزیع دوجم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میانگین تابع توزیع دوجما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واریانس تابع توزیع دوجم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ضریب تغییرات تابع توزیع دوجمله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8" name="تصوی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تصوی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ش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زیع پواسن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یع  پواسن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 های توزیع  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گین توزیع  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ریانس توزیع  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یب تغییرات توزیع  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یع پواسن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بع توزیع پواسن را می داند و می تواند با استفاده از آن احتمالات 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میانگین، واریانس و ضریب تغییرات یک متغیر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ا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وزیع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ابع توزیع احتمال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احتمال های مربوط به توزیع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میانگین تابع توزیع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واریانس تابع توزیع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ضریب تغییرات تابع توزیع پواسن 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ریب توزیع دوجمله ای با توزیع پوا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9" name="تصوی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تصوی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ن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توزیع نرمال 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سمت او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متغیر نرما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بع توزیع نرمال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حنی توزیع نرمال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مترهای توزیع نرمال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پارامترهای مختلف را بر فرم منحنی نرمال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روی منحنی احتمال های توزیع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متغیر نرمال را می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بع توزیع نرمال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حنی توزیع نرمال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مترهای توزیع نرمال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پارامترهای مختلف را بر فرم منحنی نرمال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روی منحنی احتمال های توزیع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وزیع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ابع توزیع احتمال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آوری نحوه رسم منحنی فراوان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منحنی توزیع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عملکرد پارامترهای توزیع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احتمال توزیع نرمال از روی منحنی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0" name="تصوی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تصوی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زیع نرمال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سمت دوم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غیر نرمال استاندارد را 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 توزیع نرمال استاندارد را 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جدول توزیع نرمال استادارد برای محاسبه احتمال های توابع توزیع نرمال مختلف استفاد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توزیع مجموع و میانگین متغیر تصادفی نرما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توزیع نرمال احتمال تواب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غیر نرمال استاندارد را 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 توزیع نرمال استاندارد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از جدول توزیع نرمال استادارد برای محاسبه احتمال های توابع توزیع نرمال مختلف استفاد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توزیع مجموع و میانگین متغیر تصادفی نرما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توزیع نرمال احتمال توابع دوجمله ای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آوری توزیع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آوری تبدیل استاندا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تغیر نرمال استاندا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جدول توزیع نرمال استاندا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احتمال توزیع نرمال با استفاده از جدول نرمال استاندا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یع میانگین و مجموع متغیر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ریب توزیع دوجمله ای با نرما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1" name="تصوی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تصوی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ی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نسبت مجهو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ی نقط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2" name="تصوی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تصوی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میانگین مجهو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انگین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توزیع احتمال </w:t>
            </w:r>
            <w:r>
              <w:rPr>
                <w:rFonts w:cs="B Zar"/>
                <w:sz w:val="20"/>
                <w:szCs w:val="20"/>
                <w:lang w:bidi="fa-IR"/>
              </w:rPr>
              <w:t>t studen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3" name="تصوی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تصویر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ی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5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 فرضیه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 های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گونگی آزمون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او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 خطای نوع اول و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چند آزمون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4" name="تصوی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تصویر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6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نسبت دو جامعه مستق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نسبت 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5" name="تصوی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تصویر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597"/>
        <w:gridCol w:w="2123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میانگین دو جامعه مستقل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z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و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کند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میانگین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علوم اس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جهول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6" name="تصوی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تصویر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1986"/>
        <w:gridCol w:w="121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سبه حجم نمونه برای مقایسه نسبت یا میانگین دو جامعه مستقل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حاسبه حجم نمونه برای مقایسه نسبت دو جامعه مستقل برای فرضیه های یکطرفه و دوطرف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نسبت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مقایسه میانگین دو جامعه مستقل برای فرضیه های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تاثیر واریانس ها، میانگین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7" name="تصوی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تصویر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3"/>
        <w:gridCol w:w="2097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5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قایسه قبل و بعد یک متغیر کم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آزمون مقایسه قبل و بعد متغیرهای کم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قبل و بعد در کنترل مخدوشگرها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قایسه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8" name="تصوی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تصویر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ج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 واریانس یکطرفه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آزمون تحلیل واریانس یکطرفه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تحلیل واریانس یکطرفه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مناسب برای آزمون تحلیل واریانس یکطرفه را می 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را برای تحلیل واریانس یکطرفه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9" name="تصوی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تصویر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نو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3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 ارتباط بین دو صفت کیفی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جدول توافق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ط استفاده از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0" name="تصوی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تصویر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بیس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 ارتباط بین دو متغیر کمی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ارتباط خطی دو متغیر کمی با نمود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بررسی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ضاوت در مورد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1" name="تصوی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تصویر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بیست و یک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 با رگرسیون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خط رگرسیونی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معادله خط رگرسیون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خط رگرسیون ساده رو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آورد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رگرسیون خطی چندگا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2" name="تصوی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تصویر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2266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بیست و د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فضا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ده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وارد کرد متغیر در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صیف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م جدول فراوانی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 دادن به داده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 دانشجو مجموعه ای داده تحویل داده خواهد شد و از وی خواسته می شود که وارد نرم افزار کند و عملیات های تدریس شده را روی آنها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3" name="تصوی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تصویر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739"/>
        <w:gridCol w:w="198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بیست و س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97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اول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نرمال بو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تحلیل واریانس یکطرفه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وج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4" name="تصوی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تصویر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مار حیات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بیست و چهار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هندسی بهداشت حرفه ای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دوم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مجذور کا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ضریب همبستگ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زش رگرسیون خط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نمودارهای آماری با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sectPr>
      <w:type w:val="nextPage"/>
      <w:pgSz w:orient="landscape" w:w="16838" w:h="11906"/>
      <w:pgMar w:left="1440" w:right="1440" w:gutter="0" w:header="0" w:top="515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1e8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d124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عنوان 2 نویسه"/>
    <w:link w:val="Heading2"/>
    <w:semiHidden/>
    <w:qFormat/>
    <w:rsid w:val="00fd124f"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Style13" w:customStyle="1">
    <w:name w:val="سرصفحه نویسه"/>
    <w:link w:val="Header"/>
    <w:qFormat/>
    <w:rsid w:val="008b35c3"/>
    <w:rPr>
      <w:sz w:val="24"/>
      <w:szCs w:val="24"/>
    </w:rPr>
  </w:style>
  <w:style w:type="character" w:styleId="Style14" w:customStyle="1">
    <w:name w:val="پانویس نویسه"/>
    <w:link w:val="Footer"/>
    <w:qFormat/>
    <w:rsid w:val="008b35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2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48</Words>
  <Characters>36757</Characters>
  <CharactersWithSpaces>43119</CharactersWithSpaces>
  <Paragraphs>86</Paragraphs>
  <Company>Dell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2:00Z</dcterms:created>
  <dc:creator>Dell</dc:creator>
  <dc:description/>
  <dc:language>en-US</dc:language>
  <cp:lastModifiedBy>کاربر مهمان</cp:lastModifiedBy>
  <dcterms:modified xsi:type="dcterms:W3CDTF">2021-09-13T05:12:00Z</dcterms:modified>
  <cp:revision>2</cp:revision>
  <dc:subject/>
  <dc:title>هدف ک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